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7"/>
          <w:szCs w:val="37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羽毛球专项测试标准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湖南体育职业学院单独招生考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4" w:before="0" w:after="0"/>
        <w:ind w:left="0" w:right="0" w:hanging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7"/>
          <w:szCs w:val="37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val="en-US" w:eastAsia="zh-CN"/>
        </w:rPr>
        <w:t>一、</w:t>
      </w: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测试条件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学院气膜馆</w:t>
      </w:r>
      <w:r>
        <w:rPr>
          <w:rFonts w:ascii="宋体" w:hAnsi="宋体" w:cs="宋体"/>
          <w:color w:val="000000"/>
          <w:spacing w:val="12"/>
          <w:sz w:val="22"/>
          <w:szCs w:val="22"/>
        </w:rPr>
        <w:t>、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评委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color w:val="000000"/>
          <w:spacing w:val="12"/>
          <w:sz w:val="22"/>
          <w:szCs w:val="22"/>
        </w:rPr>
        <w:t>名、场地工作人员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color w:val="000000"/>
          <w:spacing w:val="12"/>
          <w:sz w:val="22"/>
          <w:szCs w:val="22"/>
        </w:rPr>
        <w:t>名、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羽毛球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桶</w:t>
      </w:r>
      <w:r>
        <w:rPr>
          <w:rFonts w:ascii="宋体" w:hAnsi="宋体" w:cs="宋体"/>
          <w:color w:val="000000"/>
          <w:spacing w:val="12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5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毫升矿泉水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瓶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both"/>
        <w:rPr/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二、测试指标与所占分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429"/>
        <w:gridCol w:w="1206"/>
        <w:gridCol w:w="1420"/>
        <w:gridCol w:w="2311"/>
      </w:tblGrid>
      <w:tr>
        <w:trPr>
          <w:trHeight w:val="216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类  别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专项技术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实战能力</w:t>
            </w:r>
          </w:p>
        </w:tc>
      </w:tr>
      <w:tr>
        <w:trPr>
          <w:trHeight w:val="32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测  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指  标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>高远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斜线吊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勾对角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</w:tr>
      <w:tr>
        <w:trPr>
          <w:trHeight w:val="216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  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三、测试方法与评分标准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专项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术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正手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和头顶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高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后退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底线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双打发球线之间击打直线高远球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手和头顶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 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球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54"/>
        <w:gridCol w:w="816"/>
        <w:gridCol w:w="1370"/>
        <w:gridCol w:w="1370"/>
        <w:gridCol w:w="1370"/>
        <w:gridCol w:w="1388"/>
      </w:tblGrid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867"/>
        <w:gridCol w:w="2014"/>
        <w:gridCol w:w="2161"/>
        <w:gridCol w:w="1904"/>
      </w:tblGrid>
      <w:tr>
        <w:trPr>
          <w:trHeight w:val="216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斜线吊球（正手吊斜线和头顶吊斜线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高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后退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前发球线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左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）单打边线间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米见方处快速斜线吊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手和头顶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斜线吊球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54"/>
        <w:gridCol w:w="816"/>
        <w:gridCol w:w="1370"/>
        <w:gridCol w:w="1370"/>
        <w:gridCol w:w="1370"/>
        <w:gridCol w:w="1388"/>
      </w:tblGrid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867"/>
        <w:gridCol w:w="2014"/>
        <w:gridCol w:w="2161"/>
        <w:gridCol w:w="1904"/>
      </w:tblGrid>
      <w:tr>
        <w:trPr>
          <w:trHeight w:val="216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勾对角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(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正手勾对角和反手勾对角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)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网前球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前场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球网与左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）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单打边线间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米见方处勾对角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、反手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：（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勾对角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586"/>
        <w:gridCol w:w="782"/>
        <w:gridCol w:w="1367"/>
        <w:gridCol w:w="1367"/>
        <w:gridCol w:w="1368"/>
        <w:gridCol w:w="1401"/>
      </w:tblGrid>
      <w:tr>
        <w:trPr>
          <w:trHeight w:val="15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30"/>
        <w:gridCol w:w="1731"/>
        <w:gridCol w:w="1731"/>
        <w:gridCol w:w="1746"/>
      </w:tblGrid>
      <w:tr>
        <w:trPr>
          <w:trHeight w:val="2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>
          <w:trHeight w:val="5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二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实战能力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和测试员对抗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观察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技术动作、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认真态度、拼搏精神和应激行为，评定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实战能力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的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优差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实战能力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30"/>
        <w:gridCol w:w="1731"/>
        <w:gridCol w:w="1731"/>
        <w:gridCol w:w="1746"/>
      </w:tblGrid>
      <w:tr>
        <w:trPr>
          <w:trHeight w:val="2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0—3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0—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0-1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>
          <w:trHeight w:val="18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非常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积极认真，拼搏精神顽强，情绪稳定，每球必争，领先时不放松，落后时不急不躁，举止文明礼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比较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比较积极认真，拼搏精神较好，情绪不够稳定，想赢怕输不够自信，有些急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不够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不够积极认真，拼搏精神一般，情绪易波动，动作较紧张，失误增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不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不认真，拼搏精神差，情绪紧张反常，动作错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840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3:00Z</dcterms:created>
  <dc:creator>admin</dc:creator>
  <dc:description/>
  <dc:language>en-US</dc:language>
  <cp:lastModifiedBy>Administrator</cp:lastModifiedBy>
  <dcterms:modified xsi:type="dcterms:W3CDTF">2024-01-10T03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C4D7186D44599738CFAAD774341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