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体操专项专业测试标准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bookmark"/>
      <w:bookmarkEnd w:id="0"/>
      <w:r>
        <w:rPr>
          <w:b/>
          <w:bCs/>
          <w:sz w:val="44"/>
          <w:szCs w:val="44"/>
          <w:lang w:val="en-US" w:eastAsia="zh-CN"/>
        </w:rPr>
        <w:t>湖南体育职业学院单独招生考试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449" w:before="0" w:after="0"/>
        <w:ind w:left="-180" w:right="-180" w:firstLine="420"/>
        <w:jc w:val="both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shd w:fill="FFFFFF" w:val="clear"/>
        </w:rPr>
        <w:t>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shd w:fill="FFFFFF" w:val="clear"/>
        </w:rPr>
        <w:t>考试项目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自由体操是必考项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42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另在单杠和双杠两个项目中，由考生在考试前抽签决定其中一个项目参加考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自由体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单杠（双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得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*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，为考生最终得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2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细则与评分标准（男子）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自由体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79" w:right="-181" w:firstLine="47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侧手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向外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90&amp;deg;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后腿并拢前腿，鱼跃前滚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接头手翻成两臂上举站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跳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80&amp;deg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，同时两臂经体前交叉绕环至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可助跑）趋步接前手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79" w:right="-181" w:firstLine="47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场地规格：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2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，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8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78" w:right="-180" w:firstLine="477"/>
        <w:jc w:val="both"/>
        <w:textAlignment w:val="auto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0" w:right="110" w:firstLine="420"/>
        <w:jc w:val="center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男子自由体操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23"/>
        <w:gridCol w:w="553"/>
        <w:gridCol w:w="2934"/>
        <w:gridCol w:w="3093"/>
      </w:tblGrid>
      <w:tr>
        <w:trPr>
          <w:trHeight w:val="253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0" w:right="6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6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981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开始姿势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57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立侧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翻， 外转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&amp;deg;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，后腿并拢前腿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收髋、蹋腰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方向不正（不在直线上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速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开度不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鱼跃前滚翻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屈髋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滚动不圆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高度、远度不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头手翻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伸髋推手发力过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重心高度低于腰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膝、屈髋落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跳转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8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协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地无缓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981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手翻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5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手翻冲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膝、屈髋落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腾空高度低于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低单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1" w:right="-181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单杠翻身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支撑单腿摆越成骑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骑撑后倒挂膝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骑撑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度成支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支撑后回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后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1" w:right="-181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65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1" w:right="-181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28" w:right="-18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男子单杠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97"/>
        <w:gridCol w:w="1085"/>
        <w:gridCol w:w="2969"/>
        <w:gridCol w:w="2322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3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单杠翻身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25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髋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时无制动腿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912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支撑单腿摆越成骑撑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重心移动不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骑撑后倒挂膝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挂膝摆动不连贯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3</w:t>
            </w:r>
          </w:p>
        </w:tc>
      </w:tr>
      <w:tr>
        <w:trPr>
          <w:trHeight w:val="93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骑撑转体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8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度成支撑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时脚尖低于杠水平面下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2</w:t>
            </w:r>
          </w:p>
        </w:tc>
      </w:tr>
      <w:tr>
        <w:trPr>
          <w:trHeight w:val="51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后回环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低于杠水平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动能不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髋角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35&amp;deg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屈臂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ind w:left="0" w:right="0" w:firstLine="25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后摆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后摆时，脚尖的高度低于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推杠时屈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空中挺身动作不明显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双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跳上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直角支撑（静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秒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屈体分腿慢起肩倒立（静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秒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前滚翻成分腿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两手换至体前握杠，两腿后摆进杠，支撑摆动一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前摆向内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80&amp;deg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70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11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男子双杠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385"/>
        <w:gridCol w:w="646"/>
        <w:gridCol w:w="3507"/>
        <w:gridCol w:w="2149"/>
      </w:tblGrid>
      <w:tr>
        <w:trPr>
          <w:trHeight w:val="253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3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60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68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跳上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直接支撑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角支撑未停顿（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秒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角支撑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角支撑晃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不认可难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393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慢起肩倒立（静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秒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节奏（匀速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在并腿过程中出现腿回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倒立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倒立停顿时间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没有停顿（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秒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不认可难度</w:t>
            </w:r>
          </w:p>
        </w:tc>
      </w:tr>
      <w:tr>
        <w:trPr>
          <w:trHeight w:val="1177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滚翻成分腿坐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滚动不圆滑、砸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过早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057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摆动一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摆动幅度过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摆动时肩移动幅度过大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344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向内转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80&amp;deg;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摆动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法高度不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细则与评分标准（女子）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自由体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92" w:right="36" w:firstLine="482"/>
        <w:jc w:val="both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经手倒立前滚翻，起立两臂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向前并步跳接单腿前摆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80&amp;deg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跳，并腿落，同时两臂向前摆经上举落下至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趋步接连续两个侧手翻成开立，两臂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4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外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90&amp;deg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后并腿直立，两臂前摆至上举；两臂经后举向前摆至侧上举同时挺身跳，落地缓冲，还原成直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" w:before="0" w:after="40"/>
        <w:ind w:left="0" w:right="-362" w:firstLine="420"/>
        <w:jc w:val="both"/>
        <w:textAlignment w:val="auto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场地规格：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2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，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8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28" w:right="-180" w:firstLine="420"/>
        <w:jc w:val="center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4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女子自由体操动作说明和动作错误扣分标准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4"/>
        <w:gridCol w:w="799"/>
        <w:gridCol w:w="2918"/>
        <w:gridCol w:w="1487"/>
      </w:tblGrid>
      <w:tr>
        <w:trPr>
          <w:trHeight w:val="25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218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9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开始姿势：直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经手倒立前滚翻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收髋、蹋腰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经手倒立时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向前冲肩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滚动不圆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滚翻团身不紧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51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向前并步跳接单腿前摆转体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80&amp;deg;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跳，并腿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协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连贯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20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趋步接连续两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侧手翻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.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收髋、蹋腰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方向不正（不在直线上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速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开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连贯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4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87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87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外转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90&amp;deg;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展体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协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地无缓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低单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一腿蹬地一腿摆动翻上成支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支撑后回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单腿向前摆越成骑撑，骑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后倒挂膝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后腿向前摆越同时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90&amp;deg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挺身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60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11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女子单杠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96"/>
        <w:gridCol w:w="797"/>
        <w:gridCol w:w="2829"/>
        <w:gridCol w:w="2496"/>
      </w:tblGrid>
      <w:tr>
        <w:trPr>
          <w:trHeight w:val="25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34" w:right="23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4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93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预备姿势：直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一腿蹬地一腿摆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翻上成支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杠时重心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并腿过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支撑时腿低于斜下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5&amp;deg;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235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后回环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低于杠水平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髋角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35&amp;deg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动能不足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561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单腿向前摆越成骑撑，骑撑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后倒挂膝上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屈髋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挂膝摆动不连贯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93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腿向前摆越转体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90&amp;deg;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挺身下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转体方向不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展体不充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坐杠跳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不认可难度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双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杠端跳上成分腿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屈体前滚翻成分腿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两手换至体前握杠，两腿后摆进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支撑摆动一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&amp;rarr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前摆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60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28" w:right="-18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6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女子双杠动作说明和动作错误扣分标准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402"/>
        <w:gridCol w:w="761"/>
        <w:gridCol w:w="2770"/>
        <w:gridCol w:w="1798"/>
      </w:tblGrid>
      <w:tr>
        <w:trPr>
          <w:trHeight w:val="20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34" w:right="23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34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34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预备姿势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直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立杠端跳上前摆成分腿坐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杠成分腿坐无控制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38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体前滚翻成分腿坐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臀部低于杠水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体不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过早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057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两手换至体前握杠，两腿后摆进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屈髋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摆动一次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摆动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837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时肩角开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时髋关节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90&amp;deg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展体不充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法重心高度不够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体操考试的有关要求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按照国际体联最新国际体操评分规则及规定动作评分标准进行测评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实施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制评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各项目均进行成套动作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0"/>
        <w:ind w:left="0" w:right="96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）成套动作不允许重做，失败的单个动作只允许重做一次，但要扣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78" w:right="98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五）未完成动作扣除其分值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78" w:right="98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六）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人制评分，去掉最高分和最低分，中间分为最后得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78" w:right="98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七）考试时，考试应按项目要求适当着装，不允许穿透明材料的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装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24" w:before="0" w:after="822"/>
        <w:ind w:left="-180" w:right="-180" w:firstLine="420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-180" w:right="-180" w:hanging="360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1:23Z</dcterms:created>
  <dc:creator>admin</dc:creator>
  <dc:description/>
  <dc:language>en-US</dc:language>
  <cp:lastModifiedBy>刘杨</cp:lastModifiedBy>
  <dcterms:modified xsi:type="dcterms:W3CDTF">2023-03-09T00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A2B3B5194E27A90AAE3D7AD637E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