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年湖南体育职业学院单独招生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体育综合测试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一、测试指标及所占分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bookmarkStart w:id="0" w:name="bookmark"/>
      <w:bookmarkEnd w:id="0"/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正面双手头上前抛实心球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 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立定跳远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          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0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 xml:space="preserve">原地闭眼单脚立         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二、测试方法与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正面双手头上前抛实心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1</w:t>
      </w:r>
      <w:r>
        <w:rPr>
          <w:rFonts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场地与器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考试场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投掷区：在宽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米、纵向长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米的区域内掷球，地面为塑胶材质，起掷线以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厘米宽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标志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线后沿（投掷方向为前）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落地区：考试在宽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米，纵向长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米的长方形场地内进行，场地边线和起掷线均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厘米宽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标志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线标定，边线线宽包括在落地区域内，使用可产生明显落地痕迹的地面作为有效落地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实心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实心球为生胶铸造，球体内不得有空腔。球体直径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1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厘米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误差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±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厘米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重量：男、女考试用球重量均为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千克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误差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±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克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，重量不足的实心球不能用于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实心球球体表面应有防滑胶粒，胶粒高度小于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毫米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误差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</w:rPr>
        <w:t>±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毫米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动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考生双脚前后或平行站立于起掷线后，双手持球于头上，双手同时用力将球经头上方向落地区方向掷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在掷球过程中，出现单手掷球，判为犯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双脚必须经静止站立后方可掷球，不可在走动或跑动中直接掷球。掷球前双脚不可离地或在地面滑动。实心球出手时，双脚可离地交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掷球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球出手后脚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起掷线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不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判犯规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身体需保持站立姿势；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掷球后身体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向前倾倒压到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起掷线或起掷线前方地面均被判为犯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3</w:t>
      </w:r>
      <w:r>
        <w:rPr>
          <w:rFonts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测试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考试时，考生可以在手上涂镁粉，但不可将两个或两个以上手指缠在一起（开放性创口除外）进行掷球，不可在足底或足底地面放置防滑物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测量的最小单位为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厘米，计取成绩得分时，以成绩对应的得分计取，若测量成绩在评分标准的两个相邻分值之间，则按其中较低的分值评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测量方法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从实心球有效落地痕迹的最近点垂直测量至起掷线后沿。使用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卷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尺丈量计取成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）允许考生佩戴护腕或护肘参加考试。考生在考试时穿运动鞋，不可穿钉鞋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每位考生可连续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抛掷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次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以其中最佳一次有效成绩为考试成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犯规则没有成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4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评分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原地掷实心球评分标准详见“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男子原地掷实心球考试评分标准”和“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女子原地掷实心球考试评分标准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男子原地掷实心球考试评分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069"/>
        <w:gridCol w:w="880"/>
        <w:gridCol w:w="2062"/>
        <w:gridCol w:w="876"/>
        <w:gridCol w:w="2039"/>
      </w:tblGrid>
      <w:tr>
        <w:trPr>
          <w:trHeight w:val="227" w:hRule="atLeast"/>
        </w:trPr>
        <w:tc>
          <w:tcPr>
            <w:tcW w:w="878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6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（米）</w:t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6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（米）</w:t>
            </w:r>
          </w:p>
        </w:tc>
        <w:tc>
          <w:tcPr>
            <w:tcW w:w="87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3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（米）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5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20-14.3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80-11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45-15.4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05-14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50-10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40-15.4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3.90-14.0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20-10.4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35-15.3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3.75-13.8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00-10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30-15.3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3.60-13.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9.80-9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25-15.2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3.40-13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9.60-9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15-15.2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3.20-13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9.40-9.5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.05-15.1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3.00-13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9.20-9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95-15.0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2.75-12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9.00-9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85-14.9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2.50-12.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8.80-8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75-14.8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2.25-12.4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8.60-8.79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65-14.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2.00-12.2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40-8.5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55-14.6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1.70-11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20-8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45-14.5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1.40-11.6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00-8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.35-14.4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1.10-11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≦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.9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女子原地掷实心球考试评分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069"/>
        <w:gridCol w:w="880"/>
        <w:gridCol w:w="2062"/>
        <w:gridCol w:w="876"/>
        <w:gridCol w:w="2039"/>
      </w:tblGrid>
      <w:tr>
        <w:trPr>
          <w:trHeight w:val="227" w:hRule="atLeast"/>
        </w:trPr>
        <w:tc>
          <w:tcPr>
            <w:tcW w:w="878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6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（米）</w:t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6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（米）</w:t>
            </w:r>
          </w:p>
        </w:tc>
        <w:tc>
          <w:tcPr>
            <w:tcW w:w="87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3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（米）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1.5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.50-10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00-8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45-11.4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.40-10.4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7.80-7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40-11.4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.30-10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7.60-7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35-11.3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.20-10.2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7.40-7.5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30-11.3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.10-10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7.20-7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25-11.2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.00-10.0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7.00-7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20-11.2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.80-9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90-6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15-11.1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.60-9.7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80-6.8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1.10-11.1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.40-9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70-6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05-11.0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.20-9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60-6.6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.00-11.0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.00-9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50-6.59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90-10.9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80-8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40-6.4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80-10.8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60-8.7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30-6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70-10.7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40-8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20-6.2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0.60-10.6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20-8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≦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6.1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（二）立定跳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测试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测试时考生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两脚自然开立站于起跳线后，脚尖不得踩线。两脚原地同时起跳，不得有垫步或连跳动作。测量起跳线后沿至最后着地点后沿的垂直距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考生在考试时穿运动鞋，不可穿钉鞋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每位考生可连续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跳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次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以其中最佳一次有效成绩为考试成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犯规则没有成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测试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考生不得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踩线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跳完后应往前走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1-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步再在考试区外沿回至起跳区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对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踩线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犯规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和不服从裁判安排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的考生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裁判员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应予以警告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（提醒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次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犯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规的考生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取消其考试资格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成绩记为零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评分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立定跳远评分标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详见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男子立定跳远评分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056"/>
        <w:gridCol w:w="866"/>
        <w:gridCol w:w="2037"/>
        <w:gridCol w:w="862"/>
        <w:gridCol w:w="2032"/>
      </w:tblGrid>
      <w:tr>
        <w:trPr>
          <w:trHeight w:val="227" w:hRule="atLeast"/>
        </w:trPr>
        <w:tc>
          <w:tcPr>
            <w:tcW w:w="868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5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厘米）</w:t>
            </w:r>
          </w:p>
        </w:tc>
        <w:tc>
          <w:tcPr>
            <w:tcW w:w="86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37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厘米）</w:t>
            </w:r>
          </w:p>
        </w:tc>
        <w:tc>
          <w:tcPr>
            <w:tcW w:w="86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3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厘米）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≧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5-25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5-20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7-289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0-25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-204</w:t>
            </w:r>
          </w:p>
        </w:tc>
      </w:tr>
      <w:tr>
        <w:trPr>
          <w:trHeight w:val="291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4-286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5-24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5-22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1-283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240-24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0-19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8-28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5-23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5-18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5-277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0-23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-18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2-274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5-22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75-17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8-27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0-22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70-17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4-267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5-21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65-16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0-263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0-21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≦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6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女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子立定跳远评分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076"/>
        <w:gridCol w:w="874"/>
        <w:gridCol w:w="2056"/>
        <w:gridCol w:w="870"/>
        <w:gridCol w:w="2052"/>
      </w:tblGrid>
      <w:tr>
        <w:trPr>
          <w:trHeight w:val="227" w:hRule="atLeast"/>
        </w:trPr>
        <w:tc>
          <w:tcPr>
            <w:tcW w:w="87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7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厘米）</w:t>
            </w:r>
          </w:p>
        </w:tc>
        <w:tc>
          <w:tcPr>
            <w:tcW w:w="874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5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厘米）</w:t>
            </w:r>
          </w:p>
        </w:tc>
        <w:tc>
          <w:tcPr>
            <w:tcW w:w="870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5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厘米）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≧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5-20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8-15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7-239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-20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6-157</w:t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4-236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5-22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50-15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1-233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0-19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48-14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8-230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5-18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6-147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5-227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-18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4-14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2-224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75-17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2-14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9-221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70-17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0-141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6-218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65-16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5-13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0-215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160-16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≦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val="en-US" w:eastAsia="zh-CN"/>
        </w:rPr>
        <w:t>原地闭眼单脚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</w:rPr>
        <w:t>测试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考生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双手打开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或叉腰等任意姿势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单脚站立于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指定位置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考生可根据自身情况选择支撑脚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另一只脚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向前向上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抬起，当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向前向上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抬起的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大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腿与地面平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并悬空，考生戴好本次测试指定眼罩（不按要求佩戴眼罩可直接判为犯规）后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开始计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b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考生在考试时穿运动鞋，不可穿钉鞋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每位考生可连续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测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次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次之间间隔时间原则上不超过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秒，以考官现场通知时间为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以其中最佳一次有效成绩为考试成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犯规则没有成绩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考官每次可根据考生数量安排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-10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人为一组同时进行测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测试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考生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支撑脚必须在指定区域内（长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40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厘米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*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宽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厘米，指定区域内可移动但踩线或移出指定区域视为犯规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）抬起的大腿不能低于水平线（低于水平线则视为犯规，考官会有一次提醒并要求考生及时调整到规定动作，不按要求调整到规定动作的直接视为犯规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）考生除支撑脚以外的任何部位触碰外界物视为犯规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每次测试中途不得更换支撑脚。第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次测试后可根据自身情况是否更换支撑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次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犯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规的考生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取消其考试资格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成绩记为零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b/>
          <w:bCs/>
          <w:color w:val="000000"/>
          <w:spacing w:val="12"/>
          <w:sz w:val="21"/>
          <w:szCs w:val="21"/>
          <w:shd w:fill="FFFFFF" w:val="clear"/>
          <w:lang w:eastAsia="zh-CN"/>
        </w:rPr>
        <w:t>评分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8"/>
        <w:jc w:val="both"/>
        <w:textAlignment w:val="auto"/>
        <w:rPr>
          <w:rFonts w:ascii="宋体" w:hAnsi="宋体" w:eastAsia="宋体" w:cs="宋体"/>
          <w:color w:val="000000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原地闭眼单脚立</w:t>
      </w:r>
      <w:r>
        <w:rPr>
          <w:rFonts w:ascii="宋体" w:hAnsi="宋体" w:cs="宋体"/>
          <w:b w:val="false"/>
          <w:bCs w:val="false"/>
          <w:color w:val="000000"/>
          <w:spacing w:val="12"/>
          <w:sz w:val="21"/>
          <w:szCs w:val="21"/>
          <w:shd w:fill="FFFFFF" w:val="clear"/>
          <w:lang w:eastAsia="zh-CN"/>
        </w:rPr>
        <w:t>评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标准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详见表</w:t>
      </w:r>
      <w:r>
        <w:rPr>
          <w:rFonts w:cs="宋体" w:ascii="宋体" w:hAnsi="宋体"/>
          <w:color w:val="000000"/>
          <w:spacing w:val="12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val="en-US" w:eastAsia="zh-CN"/>
        </w:rPr>
        <w:t>（只取整数数值）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pacing w:val="12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1"/>
          <w:szCs w:val="21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原地闭眼单脚立立</w:t>
      </w:r>
      <w:r>
        <w:rPr>
          <w:rFonts w:ascii="宋体" w:hAnsi="宋体" w:cs="宋体"/>
          <w:b w:val="false"/>
          <w:bCs w:val="false"/>
          <w:color w:val="000000"/>
          <w:spacing w:val="12"/>
          <w:sz w:val="21"/>
          <w:szCs w:val="21"/>
          <w:shd w:fill="FFFFFF" w:val="clear"/>
          <w:lang w:eastAsia="zh-CN"/>
        </w:rPr>
        <w:t>评分标</w:t>
      </w:r>
      <w:r>
        <w:rPr>
          <w:rFonts w:ascii="宋体" w:hAnsi="宋体" w:cs="宋体"/>
          <w:color w:val="000000"/>
          <w:spacing w:val="12"/>
          <w:sz w:val="21"/>
          <w:szCs w:val="21"/>
          <w:shd w:fill="FFFFFF" w:val="clear"/>
          <w:lang w:eastAsia="zh-CN"/>
        </w:rPr>
        <w:t>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095"/>
        <w:gridCol w:w="881"/>
        <w:gridCol w:w="2075"/>
        <w:gridCol w:w="879"/>
        <w:gridCol w:w="2074"/>
      </w:tblGrid>
      <w:tr>
        <w:trPr>
          <w:trHeight w:val="227" w:hRule="atLeast"/>
        </w:trPr>
        <w:tc>
          <w:tcPr>
            <w:tcW w:w="883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95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75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074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eastAsia="zh-CN"/>
              </w:rPr>
              <w:t>成绩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≧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-62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6-59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2-55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9-5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-71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-48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8-69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-45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6-67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-42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3-65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9-40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  <w:shd w:fill="FFFFFF" w:val="clear"/>
                <w:lang w:val="en-US"/>
              </w:rPr>
              <w:t>≦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7:27Z</dcterms:created>
  <dc:creator>admin</dc:creator>
  <dc:description/>
  <dc:language>en-US</dc:language>
  <cp:lastModifiedBy>魏华祝</cp:lastModifiedBy>
  <dcterms:modified xsi:type="dcterms:W3CDTF">2024-03-17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0CA1E64A46639752F27BE76501F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