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7"/>
          <w:szCs w:val="37"/>
        </w:rPr>
      </w:pPr>
      <w:r>
        <w:rPr>
          <w:rFonts w:cs="宋体" w:ascii="宋体" w:hAnsi="宋体"/>
          <w:b/>
          <w:bCs/>
          <w:color w:val="000000"/>
          <w:kern w:val="0"/>
          <w:sz w:val="37"/>
          <w:szCs w:val="37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健美操</w:t>
      </w: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（啦啦操）</w:t>
      </w: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专项测试标准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7"/>
          <w:szCs w:val="37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湖南体育职业学院单独招生考试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  <w:lang w:eastAsia="zh-CN"/>
        </w:rPr>
        <w:t>一、</w:t>
      </w: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考试内容与分值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一）纵劈腿 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（左、右各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+-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二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快速俯卧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（男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、女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三）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仰卧两头起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分（男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、女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四）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屈体分腿跳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）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团身跳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），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五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专项技术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健美操或啦啦操二选一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6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  <w:lang w:eastAsia="zh-CN"/>
        </w:rPr>
        <w:t>二、测试方法与评分标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一）纵劈腿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71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两腿伸直前后分开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,</w:t>
      </w:r>
      <w:r>
        <w:rPr>
          <w:rFonts w:ascii="宋体" w:hAnsi="宋体" w:cs="宋体"/>
          <w:color w:val="000000"/>
          <w:spacing w:val="12"/>
          <w:sz w:val="22"/>
          <w:szCs w:val="22"/>
        </w:rPr>
        <w:t>腿贴于地面成一条直线，上体正直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77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每离地面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厘米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3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二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快速俯卧撑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俯撑臂屈伸（俯卧撑），屈臂时肩至少平于肘，推起时两臂完全伸直，身体始终成一直线，头颈自然伸直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内计次数，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。每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三）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仰卧两头起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仰卧两头起，两腿并拢伸直，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上体正直，</w:t>
      </w:r>
      <w:r>
        <w:rPr>
          <w:rFonts w:ascii="宋体" w:hAnsi="宋体" w:cs="宋体"/>
          <w:color w:val="000000"/>
          <w:spacing w:val="12"/>
          <w:sz w:val="22"/>
          <w:szCs w:val="22"/>
        </w:rPr>
        <w:t>手指尖触碰脚背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内计次数，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。每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四）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屈体分腿跳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团身跳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男生屈体分腿跳：双腿起跳，屈体分腿，双腿平行或高于水平面，躯干与双腿夹角不大于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6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度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女生团身跳：原地双脚跳，尽量跳到最高点，在跃起过程中迅速、同步屈膝、屈髋，并在最高点时达到最大屈曲幅度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内计次数，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0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内计数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。每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五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专项技术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健美操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或啦啦操</w:t>
      </w:r>
      <w:r>
        <w:rPr>
          <w:rFonts w:ascii="宋体" w:hAnsi="宋体" w:cs="宋体"/>
          <w:color w:val="000000"/>
          <w:spacing w:val="12"/>
          <w:sz w:val="22"/>
          <w:szCs w:val="22"/>
        </w:rPr>
        <w:t>自编成套动作要求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根据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自选音乐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，自行编排一套符合最新国际竞技健美操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或国际啦啦操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规则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或</w:t>
      </w:r>
      <w:r>
        <w:rPr>
          <w:rFonts w:ascii="宋体" w:hAnsi="宋体" w:cs="宋体"/>
          <w:color w:val="000000"/>
          <w:spacing w:val="12"/>
          <w:sz w:val="22"/>
          <w:szCs w:val="22"/>
        </w:rPr>
        <w:t>湖南省体育高考特定要求的成套动作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both"/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难度动作及操化要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732"/>
        <w:jc w:val="both"/>
        <w:rPr>
          <w:rFonts w:ascii="宋体" w:hAnsi="宋体" w:eastAsia="宋体" w:cs="宋体"/>
          <w:color w:val="000000"/>
          <w:spacing w:val="1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①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健美操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成套动作中</w:t>
      </w:r>
      <w:r>
        <w:rPr>
          <w:rFonts w:ascii="宋体" w:hAnsi="宋体" w:cs="宋体"/>
          <w:color w:val="000000"/>
          <w:spacing w:val="12"/>
          <w:sz w:val="22"/>
          <w:szCs w:val="22"/>
        </w:rPr>
        <w:t>要求难度动作总数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6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，包括搬腿平衡（开始）、屈体分腿跳、科萨克跳、直角支撑、后倒俯卧撑、跳转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36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度成纵劈叉（结束），在成套中均衡合理安排。至少包含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操化单元。面向、路线、空间、场地等运用合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732"/>
        <w:jc w:val="both"/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②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啦啦操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both"/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成套动作中</w:t>
      </w:r>
      <w:r>
        <w:rPr>
          <w:rFonts w:ascii="宋体" w:hAnsi="宋体" w:cs="宋体"/>
          <w:color w:val="000000"/>
          <w:spacing w:val="12"/>
          <w:sz w:val="22"/>
          <w:szCs w:val="22"/>
        </w:rPr>
        <w:t>要求难度动作总数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，包括屈体分腿跳、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立转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周、跨栏跳、单臂侧手翻、转体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次踢腿，</w:t>
      </w:r>
      <w:r>
        <w:rPr>
          <w:rFonts w:ascii="宋体" w:hAnsi="宋体" w:cs="宋体"/>
          <w:color w:val="000000"/>
          <w:spacing w:val="12"/>
          <w:sz w:val="22"/>
          <w:szCs w:val="22"/>
        </w:rPr>
        <w:t>在成套中均衡合理安排。至少包含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操化单元。面向、路线、空间、场地等运用合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考生考试时应按项目要求适当着装与鞋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动作要求规范，协调连贯，动作与音乐配合好，成套动作表现出良好的体力、耐力与表现力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参照执行最新国际体联竞技健美操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或国际啦啦操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规则。采用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制评分。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的分配如下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完成情况（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健美操：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6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难度动作，每个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5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啦啦操：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难度动作，每个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8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分，</w:t>
      </w:r>
      <w:r>
        <w:rPr>
          <w:rFonts w:ascii="宋体" w:hAnsi="宋体" w:cs="宋体"/>
          <w:color w:val="000000"/>
          <w:spacing w:val="12"/>
          <w:sz w:val="22"/>
          <w:szCs w:val="22"/>
        </w:rPr>
        <w:t>裁判员对完成动作时出现的不同错误，分别按轻微错误、显著错误和严重错误以及失误或摔倒进行扣分。轻微错误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显著错误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2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严重错误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3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失误或摔倒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5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成套编排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总印象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注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bookmarkStart w:id="0" w:name="bookmark"/>
      <w:bookmarkEnd w:id="0"/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专项技术进行成套动作考试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专项技术采用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</w:rPr>
        <w:t>人评分制，去掉一个最高分和最低分，中间分为最后得分。</w:t>
      </w:r>
    </w:p>
    <w:p>
      <w:pPr>
        <w:pStyle w:val="Normal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eastAsia="pmingliu;Segoe Print" w:cs="pmingliu;Segoe Print" w:ascii="pmingliu;Segoe Print" w:hAnsi="pmingliu;Segoe Print"/>
          <w:color w:val="000000"/>
          <w:spacing w:val="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9:38Z</dcterms:created>
  <dc:creator>admin</dc:creator>
  <dc:description/>
  <dc:language>en-US</dc:language>
  <cp:lastModifiedBy>Daqi</cp:lastModifiedBy>
  <dcterms:modified xsi:type="dcterms:W3CDTF">2025-01-11T09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CBAE8C7F840639F50B6A47B84E7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fQ==</vt:lpwstr>
  </property>
  <property fmtid="{D5CDD505-2E9C-101B-9397-08002B2CF9AE}" pid="5" name="commondata">
    <vt:lpwstr>commondata</vt:lpwstr>
  </property>
</Properties>
</file>